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b/>
        </w:rPr>
        <w:t>Sigma Chi House Corporation of Chattanooga Inc.</w:t>
      </w:r>
    </w:p>
    <w:p>
      <w:pPr>
        <w:pStyle w:val="Subtitle"/>
        <w:ind w:left="1440" w:firstLine="720"/>
        <w:rPr>
          <w:sz w:val="28"/>
        </w:rPr>
      </w:pPr>
      <w:r>
        <w:rPr>
          <w:sz w:val="28"/>
        </w:rPr>
        <w:t>Post Office Box 26</w:t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Chattanooga, Tennessee 37401-002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“</w:t>
      </w:r>
      <w:r>
        <w:rPr/>
        <w:t>Rebuilding the Legacy”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ledge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 agree to give the Sigma Chi Alumni House Corporation of Chattanooga, Inc. the sum of </w:t>
      </w:r>
    </w:p>
    <w:p>
      <w:pPr>
        <w:pStyle w:val="Normal"/>
        <w:rPr/>
      </w:pPr>
      <w:r>
        <w:rPr/>
        <w:t>$_____________ to rebuild the Delta Theta Leg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____________ by 6/30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____________ by 12/3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____________ by 6/30/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____________ by 12/31/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____________ by 6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   Class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________________________________________Zip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 (home) ______________________ (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Address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lease return this form to the above addres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20:00Z</dcterms:created>
  <dc:creator>Red McCormick</dc:creator>
  <dc:description/>
  <dc:language>en-US</dc:language>
  <cp:lastModifiedBy>Red McCormick</cp:lastModifiedBy>
  <dcterms:modified xsi:type="dcterms:W3CDTF">2004-04-13T03:21:00Z</dcterms:modified>
  <cp:revision>4</cp:revision>
  <dc:subject/>
  <dc:title/>
</cp:coreProperties>
</file>